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青岛黄海学院基本功大赛获奖名单（组织老师：</w:t>
      </w:r>
      <w:r>
        <w:rPr>
          <w:b/>
          <w:sz w:val="28"/>
          <w:szCs w:val="28"/>
        </w:rPr>
        <w:t>陈江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2700"/>
        <w:gridCol w:w="144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煜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子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风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圣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智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光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二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定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万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智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开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力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良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金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姣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俊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昌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家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普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永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子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长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淑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船舶工程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超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圣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eastAsia="黑体;SimHei" w:ascii="黑体;SimHei" w:hAnsi="黑体;SimHei"/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2:00Z</dcterms:created>
  <dc:creator>雨林木风</dc:creator>
  <dc:description/>
  <cp:keywords/>
  <dc:language>en-US</dc:language>
  <cp:lastModifiedBy>oempc</cp:lastModifiedBy>
  <dcterms:modified xsi:type="dcterms:W3CDTF">2012-04-11T02:37:00Z</dcterms:modified>
  <cp:revision>7</cp:revision>
  <dc:subject/>
  <dc:title>青岛黄海学院基本功大赛获奖名单（组织老师：陈江波）</dc:title>
</cp:coreProperties>
</file>